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je 2</w:t>
      </w:r>
      <w:r>
        <w:rPr>
          <w:rFonts w:eastAsia="Times New Roman" w:cs="Times New Roman" w:ascii="Times New Roman" w:hAnsi="Times New Roman"/>
          <w:sz w:val="24"/>
          <w:szCs w:val="24"/>
        </w:rPr>
        <w:t>: La práctica profesional reflexiva y la producción de conocimiento</w:t>
      </w:r>
    </w:p>
    <w:p>
      <w:pPr>
        <w:pStyle w:val="Normal"/>
        <w:spacing w:lineRule="auto" w:line="240" w:before="24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rativas sobre experiencias evaluativas en tiempos de pandemia</w:t>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 Juliana Tomasello, Docente UNM</w:t>
      </w:r>
    </w:p>
    <w:p>
      <w:pPr>
        <w:pStyle w:val="Normal"/>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jtomasello@unm.edu.ar</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 Sonia Carosella, Auxiliar Graduada UNM</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sonia.carosella@gmail.com</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ció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esente trabajo ha sido realizado en el marco del Proyecto de Investigación Científica y Desarrollo Tecnológico en curso “Estados alterados: reconfiguración de las dimensiones espacio-temporales durante la pandemia de COVID en la comunidad universitaria de la Universidad Nacional de Moreno”, radicado en el Centro de Estudios para el Desarrollo Territorial (CEDET) de esta universidad, el cual tiene por objetivo principal indagar de qué forma la pandemia alteró los sentidos de espacio y tiempo en el desempeño de  los integrantes de la comunidad universitaria. Desde este encuadre mayor, el presente artículo se propone reflexionar acerca de las prácticas de evaluación llevadas adelante en el pasaje de la presencialidad a la virtualidad.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2020 fue un año que movilizó de modo particular al sistema de universidades públicas y privadas argentinas, obligándolo a experimentar situaciones de excepcionalidad ante la emergencia sanitaria mundial provocada por la COVID-19. En un breve lapso de tiempo, las universidades se vieron obligadas a producir cambios disruptivos en relación con el desarrollo de procesos de enseñanza, aprendizaje y evaluación (Arzuaga, 2022). La prioridad de la educación superior consistió en adaptarse a la situación de crisis, empatizando con la realidad socioemocional de las comunidades para garantizar pequeños y permanentes éxitos de aprendizaje (Kuklinski y Cobo, 2020).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de las problemáticas que afrontaron los profesores universitarios fue la de evaluar a sus estudiantes. La docencia online fue la característica de este tiempo y la evaluación, como parte del proceso de enseñar y de aprender, se convirtió en uno de los desafíos a enfrentar. De esta manera, la educación se vio embarcada en la revisión de las prácticas evaluativas y en la búsqueda de nuevas estrategias a implementar.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vés de la metodología de la investigación biográfico-narrativa, se abordará la temática presentada desde la mirada de las autoras: una desde la labor docente y otra desde la perspectiva de estudiante (actualmente graduada) de la Universidad Nacional de Moreno, ambas construirán un relato acerca de la propia experiencia y visión sobre la evaluación durante la emergencia sanitaria por coronavirus: qué cambios se implementaron, qué herramientas nuevas se usaron, cuál fue el proceso de adaptación a las mismas, cuáles fueron los resultados que arrojaron, qué obstáculos surgieron, si es que se pudieron superar y, finalmente, qué instrumentos han resultado de utilidad para seguir implementando. Según Huchim:</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 investigación biográfico-narrativa permite entender los modos de cómo los docentes le dan sentido a su trabajo y cómo actúan en contextos profesionales. También, la investigación narrativa permite dar cuenta de aspectos que son relevantes, como los sentimientos, propósitos y deseos que con otras formas de investigación quedarían fuera” (2013:22)</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avés de las narrativas se puede ingresar al ámbito de la singularidad de la experiencia para recuperar vivencias, para deconstruirlas y reconstruirlas, para reconfigurarlas y mejorarlas. Según Ripamonti, la narrativa puede ser pensada como: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 texto que articula una experiencia, la expresa, la interviene, la inscribe, la constituye, la transmite. Y lo hace desde y en el desarrollo de una trama en la que se implican subjetividades diversas, miradas, significados, situaciones vitales, contextos en un mundo complejo, atravesado por alguna tensión o conflicto”. (2017:85)</w:t>
      </w:r>
    </w:p>
    <w:p>
      <w:pPr>
        <w:pStyle w:val="Normal"/>
        <w:numPr>
          <w:ilvl w:val="0"/>
          <w:numId w:val="2"/>
        </w:numPr>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sarrollo</w:t>
      </w:r>
    </w:p>
    <w:p>
      <w:pPr>
        <w:pStyle w:val="Normal"/>
        <w:pBdr/>
        <w:spacing w:lineRule="auto" w:line="240" w:before="0" w:after="0"/>
        <w:ind w:lef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1"/>
          <w:numId w:val="2"/>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Narrativa docent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la perspectiva docente intentaré exponer brevemente las dificultades que encuentro al momento de realizar evaluaciones  En primer lugar, es conveniente  al inicio de las clases explicar a los estudiantes qué y cómo se evaluará, ya que esto formará parte del contrato pedagógico. De esta manera se deja planteado desde el comienzo no solo el cronograma de clases, sino también las formas de evaluar.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h Litwin plantea que la evaluación es una herramienta de conocimiento, constituyendo una parte del proceso educativo sobre todo si el docente logra comprender qué y cómo aprenden los estudiantes en lugar de centrarse en lo que él está enseñando.</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lo, trabajaré sobre la siguiente hipótesis: “El abandono en asignaturas de primer año se debe al resultado de las notas bajas alcanzadas en el primer parcial. Esta situación se encuentra relacionada con una importante carga horaria, y gran cantidad de material bibliográfico con el que se trabaja en las asignatura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ido a esta realidad es importante repensar las estrategias utilizadas en las evaluaciones tomando las experiencias que surgen de la pandemia COVID 19.</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dvertido que los estudiantes encuentran limitaciones al leer los textos, y al momento de responder preguntas y resolver trabajos, poseen dificultades para redactar y formular ideas propias a partir de la lectura de la bibliografía propuest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ituación se profundizó luego de la pandemia COVID 19. En el transcurso de la misma las formas de evaluar debieron resolverse rápidamente, y el seguimiento de los estudiantes resultó dificultoso para los docentes. Si bien, por otra parte, se generaron gran cantidad de materiales y recursos que pueden aprovecharse en la pospandemia,  y que pueden mejorarse y perfeccionars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la situación planteada considero necesario ser flexibles al momento de leer aquello que escriben los estudiantes. Determinando hacia adentro de las cátedras qué conceptos deben ser obligatorios de explicar con claridad por parte de los estudiantes para considerar si están en condiciones o no de aprobar, listando esos conceptos para luego realizar un chequeo con las evaluacione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considera que las nociones clave que constituyen los ejes centrales de las asignaturas,  deben ser las más relevantes al momento de evaluar.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especto a la evaluación de las asignaturas, en mi caso, se realiza  mediante dos parciales teórico – prácticos (dependiendo del tipo de contenidos), la promoción se alcanza con un promedio de 7, y el examen final es también teórico – práctico. A su vez, en los exámenes finales, se evalúa  una parte escrita, que luego puede pasar a una instancia evaluativa oral. La evaluación resulta más compleja para los casos de estudiantes en condición de libre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cuentemente  he solicitado en el transcurso de la cursada a los estudiantes que   realicen un trabajo práctico breve, relacionado a temas teóricos vistos en clase; los mismos pueden ser evaluados y formar parte de la nota final de la cursad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omando la situación de abandono, he notado que la mayor cantidad de estudiantes que abandonan, lo hacen luego de la instancia de evaluación del primer parcial.</w:t>
      </w:r>
    </w:p>
    <w:p>
      <w:pPr>
        <w:pStyle w:val="Normal"/>
        <w:numPr>
          <w:ilvl w:val="2"/>
          <w:numId w:val="2"/>
        </w:numPr>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sar en nuevas herramienta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de las posibilidades a tener en cuenta es la implementación de la evaluación sin calificación (reemplazar la calificación numérica por una calificación conceptual), para medir luego si disminuye el abandono de los estudiantes.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un dato relevante a considerar que en la sociedad actual  nos encontramos con una realidad: “no hay tiempo” para aprender los temas en profundidad y ser creativos. De todos modos es conveniente tener presente que el “ser estudiante” requiere autonomía que debe ser acompañada por los docentes, es un saber hacer, un ejercicio que requiere acompañamiento, pero no deja de ser un proceso individual.</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o necesario mejorar las evaluaciones, realizando modificaciones y aplicando herramientas nuevas, evaluando no solo los conocimientos adquiridos mediante exámenes convencionales, sino también evaluando el trayecto formativo. Algunos de los instrumentos a utilizarse, pueden ser: Evaluaciones a Distancia, Utilización de los Foros, Diario de Aprendizaje, El Portafolios, Análisis de casos (individual o grupal)</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 analizarse si es posible abandonar el foco en las calificaciones y en la comparación entre los estudiantes atendiendo a la heterogeneidad presente en las aulas. De esa forma los estudiantes comprenden qué se espera que aprendan, cómo saben que lo están haciendo bien y qué tendrían que hacer diferente (Anijovich, 2017).</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a lo expresado por Edith Litwin en el texto “La evaluación de los aprendizajes en el debate didáctico contemporáneo” el docente puede utilizar como método transparentar los procesos que él mismo puso en juego al aprender, sus dudas, criterios, opciones e hipótesis. Es necesario pensar un sistema social formado entre el profesor y el estudiante que determine su progreso en lugar de medir el resultado mejor o peor de la evaluación (evaluación dinámica). Los datos deben ser procesados e  interpretados; como docente debo preguntarme por qué los resultados de las evaluaciones son esos y no son otros y que medidas necesito tomar para mejorar esos proceso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a cuestión relevante tiene que ver con las devoluciones de las evaluaciones, según  Sadler (2009), el feedback debe ayudar a los estudiantes a reconocer la brecha existente entre el nivel en el que se encuentran y el que tienen que alcanzar con respecto a un aprendizaj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obtener un beneficio del Feedback por parte de los estudiantes debe  compartirse con ellos los objetivos de aprendizaje y los criterios de evaluación. El feedback brinda libertad al estudiante y lo involucra aún más en el proceso de aprendizaje. Conocer las razones y finalidades de las evaluaciones fortalece los lazos democráticos dentro de las aulas. El docente que “abre el juego” al espacio de devolución de la información sobre las evaluaciones, debe saber que abandona un lugar seguro y que será cuestionado, pero que esa situación fortalece el proceso de enseñanza y aprendizaje. </w:t>
      </w:r>
    </w:p>
    <w:p>
      <w:pPr>
        <w:pStyle w:val="Normal"/>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2"/>
        </w:numPr>
        <w:pBdr/>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Narrativa estudiant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enzar el año 2020 me había propuesto terminar de cursar las materias pendientes para recibirme de Licenciada en Comunicación Social. Si bien sólo eran seis materias, sabía que iba a estar muy ajustada con los tiempos por mi trabajo. En ese sentido, fui una de las estudiantes que gracias a la virtualidad pudo cursar y cumplir con las obligaciones curriculares con un poco más de holgur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s menor aclarar que a la hora de afrontar un ciclo electivo tan excepcional, jugó un papel importante el tema de la conectividad y los recursos tecnológicos con los que se contaba. En mi caso, salvo alguna excepcionalidad, contaba con buena conectividad y con computadora. Lo menciono porque a una cantidad importante de compañeras y compañeros, a la incertidumbre general se les sumaron las dificultades tecnológicas para poder cursar en condiciones favorables, tal como lo expresan las encuestas de conectividad que realizó la UNM durante el primer cuatrimestre de 2020.</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ibiendo a la evaluación como un aspecto inseparable de la enseñanza y del aprendizaje (Ahumada, 2005), construiré mi relato teniendo en cuenta estos distintos elementos como parte constitutiva de un mismo proceso.</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sé tres asignaturas en cada cuatrimestre: un taller, una materia teórica y un primer nivel de idioma en el primero; dos teóricas y el segundo nivel de idioma en el segundo. La primera instancia fue la más compleja: docentes y estudiantes nos encontrábamos abruptamente en circunstancias sorpresivas para desarrollar la cursada y reinaba el desconcierto. Tenía más dudas que certezas sobre cómo iba a ser la cursada y las formas de evaluación, lo que me generó algo de ansiedad: ¿correría el riesgo de perder el año lectivo?, ¿cómo me iban a evaluar?, ¿podría promocionar las materias o tendría que rendir un montón de finales juntos a fin de año?, fueron algunas de las incógnitas que compartimos con compañeras y compañeros. A medida que fue avanzando el año lectivo, la Universidad fue emitiendo diferentes resoluciones que paulatinamente fueron despejando las dudas.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os niveles de idioma (Portugués) y el taller (Prácticas Pre Profesionales), el tránsito desde herramientas menos dinámicas para producir un feedback entre docentes y estudiantes (como el chat tradicional, que dificultaba la comunicación entre varias personas en simultáneo), hacia instrumentos más funcionales (como el sistema de videoconferencias BigBlueButton) facilitó el trabajo colaborativo y el intercambio con pares y docentes, logrando mejorar sustancialmente las clases y el proceso enseñanza-aprendizaje. Efectivamente, el recurso de la plataforma de videoconferencias permitió que muchas/os estudiantes pudiéramos resolver dudas en tiempo real, habilitando el enriquecimiento del propio conocimiento y el de las/os demá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valuaciones del primer nivel de idioma durante el primer cuatrimestre, consistieron en entregas semanales de trabajos prácticos individuales que gradualmente iban ganando en complejidad. Teniendo en cuenta la situación de aislamiento y de falta de contacto con pares, creo que hubiera resultado productivo incorporar algunos trabajos grupales para potenciar el trabajo colaborativo entre compañeras y compañeros para resolver las diferentes consignas. Ya en el segundo cuatrimestre, además de las entregas de trabajos, la docente implementó dos trabajos integradores sincrónicos, lo que permitió, además de evaluar la parte gramatical, obtener una devolución de la práctica oral.</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xperiencia de ser evaluada en el Taller de Prácticas Pre Profesionales fue enriquecedora, ya que en el proceso de producción de contenidos el docente efectuó devoluciones y correcciones para mejorar los escritos, una suerte de evaluación progresiva, en etapas. Durante ese cuatrimestre mi living/escritorio se convirtió en una oficina de redacción, improvisé una pizarra en la pared donde iba pegando papeles de colores con ideas para las notas, posibles fuentes a entrevistar, recordatorios, etc. Fue un interesante desafío tener que conseguir fuentes confiables para entrevistar y escribir sobre temáticas que se me asignaban, sobre las cuales, en algunos casos, jamás se me hubiera ocurrido trabajar. Fue clara la sensación de que se aprende haciendo.</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a las tres materias teóricas que cursé, en general primó el modelo expositivo utilizado durante las clases presenciales, ya sea a través de clases sincrónicas o de videos que se subían al aula virtual. A diferencia de las clases, las formas de evaluar fueron diferentes: los exámenes parciales tradicionales se sustituyeron por la elaboración de trabajos prácticos, monografías y parciales domiciliarios que requerían la aplicación de conceptos teóricos a casos particular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s asignaturas, me resultó indispensable poder interactuar con los/as docentes y otros compañeros y compañeras, resultando insuficiente el acceso únicamente a los textos  y videos explicativos. En síntesis, la interacción sincrónica fue la que resultó más dinámica y provechosa a la hora de abordar contenidos teóricos y afrontar trabajos prácticos, siendo la que nos permitió interactuar en tiempo real con docentes y pares. Asimismo, los recursos digitales que permitieron el contacto “diferido” —el correo electrónico, la grabación de vídeos y audios explicativos, la apertura de foros, entre otras herramientas— fueron un necesario complemento en el proceso enseñanza-aprendizaj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circunstancias de la cursada virtual me condujeron a desarrollar estrategias de autorregulación y mayor planificación de los tiempos de estudio para cumplir con los objetivos académicos. En este proceso, también jugó un papel importante el trabajo colaborativo con otros compañeros y compañeras. Creo que uno de los factores que influyó en la adquisición de un mayor grado de autonomía —vinculado al momento de la formación académica en que estaba transitando— fue la fuerte motivación por finalizar satisfactoriamente la carrera de grado.</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24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Disc</w:t>
      </w:r>
      <w:r>
        <w:rPr>
          <w:rFonts w:eastAsia="Times New Roman" w:cs="Times New Roman" w:ascii="Times New Roman" w:hAnsi="Times New Roman"/>
          <w:b/>
          <w:color w:val="000000"/>
          <w:sz w:val="24"/>
          <w:szCs w:val="24"/>
          <w:u w:val="single"/>
        </w:rPr>
        <w:t>usió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esente trabajo, hemos intentado realizar un aporte desde la experiencia y  perspectiva como docente y estudiante, en cuanto a la reflexión sobre las evaluacione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s tenido en cuenta las prácticas mediadas por la tecnología profundizadas como resultado de la pandemia, y analizado diversas herramientas que pueden contribuir a la mejora en las evaluaciones. Tomando las mismas como parte del proceso de enseñanza - aprendizaj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la experiencia docente, considero la evaluación como una fuente de conocimiento y de construcción de mejoras. La misma permite tomar decisiones y generar nuevas estrategias, debe  ser útil para cumplir con los objetivos de docentes y estudiantes, y utilizarse como insumo para mejorar contenidos, técnicas  y método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de gran utilidad para los estudiantes acompañarlos en la lectura del material, ya que la evaluación está orientada a los temas vistos en clases, complementados con la bibliografía obligatoria de la materia.</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métodos de enseñanza y aprendizaje pueden modificarse o mejorarse si se aplica el concepto de “evaluación formativa” realizando ajustes necesarios de acuerdo a los progresos y dificultades de los estudiant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ja planteada la necesidad de realizar modificaciones para evitar que las instancias de evaluación expulsen a los alumnos de la cursada. Pueden realizarse comparaciones en las producciones que los estudiantes realizan en distintos momentos para ver su evolución. La evaluación del trayecto formativo permite tomar conciencia sobre: las formas de aprender, los obstáculos  y dificultades, los dominios de conocimiento más o menos desarrollados, el uso y aplicación sobre el conocimiento adquirido, entre otros.</w:t>
      </w:r>
    </w:p>
    <w:p>
      <w:pPr>
        <w:pStyle w:val="Normal"/>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4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bras clave:</w:t>
      </w:r>
      <w:r>
        <w:rPr>
          <w:rFonts w:eastAsia="Times New Roman" w:cs="Times New Roman" w:ascii="Times New Roman" w:hAnsi="Times New Roman"/>
          <w:sz w:val="24"/>
          <w:szCs w:val="24"/>
        </w:rPr>
        <w:t xml:space="preserve"> Virtualidad. Pandemia. Evaluación. Conocimiento. Herramienta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umada, P. (2005). La evaluación auténtica: un sistema para la obtención de evidencias y vivencias de los aprendizajes. Perspectiva educacional, formación de profesores, (45), 11-24. Disponible en </w:t>
      </w:r>
      <w:hyperlink r:id="rId4">
        <w:r>
          <w:rPr>
            <w:rStyle w:val="InternetLink"/>
            <w:rFonts w:eastAsia="Times New Roman" w:cs="Times New Roman" w:ascii="Times New Roman" w:hAnsi="Times New Roman"/>
            <w:color w:val="000000"/>
            <w:sz w:val="24"/>
            <w:szCs w:val="24"/>
            <w:u w:val="single"/>
          </w:rPr>
          <w:t>https://www.redalyc.org/pdf/3333/333329100002.pdf</w:t>
        </w:r>
      </w:hyperlink>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jovich, R. y Cappelletti, G. (2017). La evaluación como oportunidad. Paidós. Buenos Aire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jovich, R. (2017). La evaluación formativa en la enseñanza superior. Voces de la educación. Universidad de San Andrés. Buenos Aires.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zuaga, S. V., Casablancas, S., &amp; Dari, N. (2022). La pandemia, las universidades y las prácticas de evaluación. Virtualidad, Educación y Ciencia, 12(24), 72-85. Disponible en </w:t>
      </w:r>
      <w:hyperlink r:id="rId5">
        <w:r>
          <w:rPr>
            <w:rStyle w:val="InternetLink"/>
            <w:rFonts w:eastAsia="Times New Roman" w:cs="Times New Roman" w:ascii="Times New Roman" w:hAnsi="Times New Roman"/>
            <w:color w:val="000000"/>
            <w:sz w:val="24"/>
            <w:szCs w:val="24"/>
            <w:u w:val="single"/>
          </w:rPr>
          <w:t>https://dialnet.unirioja.es/descarga/articulo/8240152.pdf</w:t>
        </w:r>
      </w:hyperlink>
      <w:r>
        <w:rPr>
          <w:rFonts w:eastAsia="Times New Roman" w:cs="Times New Roman" w:ascii="Times New Roman" w:hAnsi="Times New Roman"/>
          <w:sz w:val="24"/>
          <w:szCs w:val="24"/>
        </w:rPr>
        <w:t xml:space="preserv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chim Aguilar, D., &amp; Reyes Chávez, R. (2013). La investigación biográfico-narrativa, una alternativa para el estudio de los docentes. Actualidades investigativas en Educación, 13(3), 392-419. Disponible en </w:t>
      </w:r>
      <w:hyperlink r:id="rId6">
        <w:r>
          <w:rPr>
            <w:rStyle w:val="InternetLink"/>
            <w:rFonts w:eastAsia="Times New Roman" w:cs="Times New Roman" w:ascii="Times New Roman" w:hAnsi="Times New Roman"/>
            <w:color w:val="000000"/>
            <w:sz w:val="24"/>
            <w:szCs w:val="24"/>
            <w:u w:val="single"/>
          </w:rPr>
          <w:t>https://www.scielo.sa.cr/pdf/aie/v13n3/a17v13n3.pdf</w:t>
        </w:r>
      </w:hyperlink>
      <w:r>
        <w:rPr>
          <w:rFonts w:eastAsia="Times New Roman" w:cs="Times New Roman" w:ascii="Times New Roman" w:hAnsi="Times New Roman"/>
          <w:sz w:val="24"/>
          <w:szCs w:val="24"/>
        </w:rPr>
        <w:t xml:space="preserv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klinski, H. P., &amp; Cobo, C. (2020). Expandir la universidad más allá de la enseñanza remota de emergencia. Ideas hacia un modelo híbrido post-pandemia. Barcelona: Outliers School. Disponible en </w:t>
      </w:r>
      <w:hyperlink r:id="rId7">
        <w:r>
          <w:rPr>
            <w:rStyle w:val="InternetLink"/>
            <w:rFonts w:eastAsia="Times New Roman" w:cs="Times New Roman" w:ascii="Times New Roman" w:hAnsi="Times New Roman"/>
            <w:color w:val="000000"/>
            <w:sz w:val="24"/>
            <w:szCs w:val="24"/>
            <w:u w:val="single"/>
          </w:rPr>
          <w:t>https://eduteka.icesi.edu.co/pdfdir/outliers-expandir-la-universidad-mas-alla-de-la-ensenhanza-remota.pdf</w:t>
        </w:r>
      </w:hyperlink>
      <w:r>
        <w:rPr>
          <w:rFonts w:eastAsia="Times New Roman" w:cs="Times New Roman" w:ascii="Times New Roman" w:hAnsi="Times New Roman"/>
          <w:sz w:val="24"/>
          <w:szCs w:val="24"/>
        </w:rPr>
        <w:t xml:space="preserv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pamonti, P. (2017). Investigar a través de narrativas. Notas epistémico-metodológicas. En Alvarado, M. y De Oto, A. (Ed.) (2017). Metodologías en contexto: intervenciones en perspectiva feminista, poscolonial, latinoamericana. Ciudad Autónoma de Buenos Aires: CLACSO. (pp.83-103). Disponible en </w:t>
      </w:r>
      <w:hyperlink r:id="rId8">
        <w:r>
          <w:rPr>
            <w:rStyle w:val="InternetLink"/>
            <w:rFonts w:eastAsia="Times New Roman" w:cs="Times New Roman" w:ascii="Times New Roman" w:hAnsi="Times New Roman"/>
            <w:color w:val="000000"/>
            <w:sz w:val="24"/>
            <w:szCs w:val="24"/>
            <w:u w:val="single"/>
          </w:rPr>
          <w:t>http://biblioteca.clacso.edu.ar/clacso/se/20180209122042/Metodologias_en_contexto.pdf</w:t>
        </w:r>
      </w:hyperlink>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win, E. (1998) La evaluación de los aprendizajes en el debate didáctico contemporáneo. Paidós. Buenos Aires - Barcelona - México. </w:t>
      </w:r>
    </w:p>
    <w:p>
      <w:pPr>
        <w:pStyle w:val="Normal"/>
        <w:spacing w:lineRule="auto" w:line="240" w:before="24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entes consultadas:</w:t>
      </w:r>
    </w:p>
    <w:p>
      <w:pPr>
        <w:pStyle w:val="Normal"/>
        <w:spacing w:lineRule="auto" w:line="240" w:before="240" w:after="0"/>
        <w:rPr/>
      </w:pPr>
      <w:r>
        <w:rPr>
          <w:rFonts w:eastAsia="Times New Roman" w:cs="Times New Roman" w:ascii="Times New Roman" w:hAnsi="Times New Roman"/>
          <w:sz w:val="24"/>
          <w:szCs w:val="24"/>
        </w:rPr>
        <w:t xml:space="preserve">UNM (2020), Encuesta de Conectividad, mayo 2020. Recuperado de </w:t>
      </w:r>
      <w:hyperlink r:id="rId9">
        <w:r>
          <w:rPr>
            <w:rStyle w:val="InternetLink"/>
            <w:rFonts w:eastAsia="Times New Roman" w:cs="Times New Roman" w:ascii="Times New Roman" w:hAnsi="Times New Roman"/>
            <w:color w:val="0000FF"/>
            <w:sz w:val="24"/>
            <w:szCs w:val="24"/>
            <w:u w:val="single"/>
          </w:rPr>
          <w:t>http://www.unm.edu.ar/files/Encuesta_de_conectividad.pd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sectPr>
      <w:headerReference w:type="default" r:id="rId10"/>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rPr>
        <w:rFonts w:eastAsia="Arial" w:cs="Arial" w:ascii="Arial" w:hAnsi="Arial"/>
        <w:b/>
        <w:sz w:val="20"/>
        <w:szCs w:val="20"/>
      </w:rPr>
      <w:t>Congreso de Educación</w:t>
    </w:r>
  </w:p>
  <w:p>
    <w:pPr>
      <w:pStyle w:val="Normal"/>
      <w:spacing w:before="0" w:after="0"/>
      <w:jc w:val="center"/>
      <w:rPr>
        <w:rFonts w:ascii="Arial" w:hAnsi="Arial" w:eastAsia="Arial" w:cs="Arial"/>
        <w:b/>
        <w:b/>
        <w:sz w:val="20"/>
        <w:szCs w:val="20"/>
      </w:rPr>
    </w:pPr>
    <w:r>
      <w:rPr>
        <w:rFonts w:eastAsia="Arial" w:cs="Arial" w:ascii="Arial" w:hAnsi="Arial"/>
        <w:b/>
        <w:sz w:val="20"/>
        <w:szCs w:val="20"/>
      </w:rPr>
      <w:t>"Políticas, formación y desarrollo profesional docente</w:t>
    </w:r>
  </w:p>
  <w:p>
    <w:pPr>
      <w:pStyle w:val="Normal"/>
      <w:spacing w:before="0" w:after="0"/>
      <w:jc w:val="center"/>
      <w:rPr>
        <w:rFonts w:ascii="Arial" w:hAnsi="Arial" w:eastAsia="Arial" w:cs="Arial"/>
        <w:b/>
        <w:b/>
        <w:sz w:val="20"/>
        <w:szCs w:val="20"/>
      </w:rPr>
    </w:pPr>
    <w:r>
      <w:rPr>
        <w:rFonts w:eastAsia="Arial" w:cs="Arial" w:ascii="Arial" w:hAnsi="Arial"/>
        <w:b/>
        <w:sz w:val="20"/>
        <w:szCs w:val="20"/>
      </w:rPr>
      <w:t>Los desafíos de la práctica y de la investigación"</w:t>
    </w:r>
  </w:p>
  <w:p>
    <w:pPr>
      <w:pStyle w:val="Normal"/>
      <w:spacing w:before="0" w:after="0"/>
      <w:jc w:val="center"/>
      <w:rPr>
        <w:rFonts w:ascii="Arial" w:hAnsi="Arial" w:eastAsia="Arial" w:cs="Arial"/>
        <w:sz w:val="20"/>
        <w:szCs w:val="20"/>
      </w:rPr>
    </w:pPr>
    <w:r>
      <w:rPr>
        <w:rFonts w:eastAsia="Arial" w:cs="Arial" w:ascii="Arial" w:hAnsi="Arial"/>
        <w:sz w:val="20"/>
        <w:szCs w:val="20"/>
      </w:rPr>
      <w:t>Departamento de Humanidades y Ciencias Sociales – UNM</w:t>
    </w:r>
  </w:p>
  <w:p>
    <w:pPr>
      <w:pStyle w:val="Normal"/>
      <w:spacing w:before="0" w:after="0"/>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Refdecomentario">
    <w:name w:val="Ref. de comentario"/>
    <w:qFormat/>
    <w:rPr>
      <w:sz w:val="16"/>
      <w:szCs w:val="16"/>
    </w:rPr>
  </w:style>
  <w:style w:type="character" w:styleId="TextocomentarioCar">
    <w:name w:val="Texto comentario Car"/>
    <w:qFormat/>
    <w:rPr>
      <w:sz w:val="20"/>
      <w:szCs w:val="20"/>
      <w:lang w:val="es-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asello@unm.edu.ar" TargetMode="External"/><Relationship Id="rId3" Type="http://schemas.openxmlformats.org/officeDocument/2006/relationships/hyperlink" Target="mailto:sonia.carosella@gmail.com" TargetMode="External"/><Relationship Id="rId4" Type="http://schemas.openxmlformats.org/officeDocument/2006/relationships/hyperlink" Target="https://www.redalyc.org/pdf/3333/333329100002.pdf" TargetMode="External"/><Relationship Id="rId5" Type="http://schemas.openxmlformats.org/officeDocument/2006/relationships/hyperlink" Target="https://dialnet.unirioja.es/descarga/articulo/8240152.pdf" TargetMode="External"/><Relationship Id="rId6" Type="http://schemas.openxmlformats.org/officeDocument/2006/relationships/hyperlink" Target="https://www.scielo.sa.cr/pdf/aie/v13n3/a17v13n3.pdf" TargetMode="External"/><Relationship Id="rId7" Type="http://schemas.openxmlformats.org/officeDocument/2006/relationships/hyperlink" Target="https://eduteka.icesi.edu.co/pdfdir/outliers-expandir-la-universidad-mas-alla-de-la-ensenhanza-remota.pdf" TargetMode="External"/><Relationship Id="rId8" Type="http://schemas.openxmlformats.org/officeDocument/2006/relationships/hyperlink" Target="http://biblioteca.clacso.edu.ar/clacso/se/20180209122042/Metodologias_en_contexto.pdf" TargetMode="External"/><Relationship Id="rId9" Type="http://schemas.openxmlformats.org/officeDocument/2006/relationships/hyperlink" Target="http://www.unm.edu.ar/files/Encuesta_de_conectividad.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33:00Z</dcterms:created>
  <dc:creator>sonia</dc:creator>
  <dc:description/>
  <dc:language>en-US</dc:language>
  <cp:lastModifiedBy>Juliana Victoria Tomasello</cp:lastModifiedBy>
  <dcterms:modified xsi:type="dcterms:W3CDTF">2023-06-30T15:33:00Z</dcterms:modified>
  <cp:revision>2</cp:revision>
  <dc:subject/>
  <dc:title/>
</cp:coreProperties>
</file>